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keepNext w:val="true"/>
        <w:numPr>
          <w:ilvl w:val="0"/>
          <w:numId w:val="0"/>
        </w:numPr>
        <w:spacing w:lineRule="auto" w:line="240" w:before="0" w:after="60"/>
        <w:jc w:val="right"/>
        <w:outlineLvl w:val="2"/>
        <w:rPr/>
      </w:pPr>
      <w:r>
        <w:rPr>
          <w:rFonts w:eastAsia="Times New Roman" w:cs="Arial" w:ascii="Arial" w:hAnsi="Arial"/>
          <w:b/>
          <w:sz w:val="24"/>
          <w:szCs w:val="20"/>
          <w:lang w:eastAsia="it-IT"/>
        </w:rPr>
        <w:t>Catanzaro 18 Dicembre 2017</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DALLA RISPOSTA GIUSTA LA SPERANZA V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ra questo il segreto di Gesù: dava sempre la risposta giusta ad ogni domande che gli veniva posta. Mai ha risposto non secondo verità pie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il mondo naviga nel mare dei falsi pensieri e della false domande. Necessariamente giungerà anche al porto della false conclusio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i si manifesta tutta la potenza della luce del cristiano. Lui è stato costituito luce del mondo per dare la giusta risposta ad ogni domand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urtroppo dobbiamo confessare su questa versante il grande fallimento del discepolo di Gesù. Non solo alle domanda false dona false rispos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lui stesso che crea le false domande, suggerendole al mondo come vere. Le risposte non potranno essere se non piena e totale fals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viene giusto chiedersi: perché Gesù dava sempre la risposta più vera, mentre noi diamo la risposta più falsa? Dove risiede il segreto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egreto di Gesù sta tutto nel suo crescere in sapienza e grazia. Anche il suo stare sempre a contatto con il Padre, la sua preghiera incessa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egreto di Gesù sta nella comunione che Lui viveva con lo Spirito Santo. Dallo Spirito era condotto, guidato, illuminato, istruito, form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il vero segreto di Gesù. Lui era perfetto discepolo del Padre e dello Spirito Santo. Dal Padre e dallo Spirito attingeva ogni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cristiano che cresce nel peccato, nei vizi, nell’assenza della preghiera, che non sa neanche cosa sia la grazia, mai potrà dare una risposta v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ltronde le risposte vere ognuno prima dovrebbe darle alla sua vita. Se la sua vita è nella falsità, mai si potrà essere veri con gli alt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o Spirito Santo mai abiterà in un cuore nel quale ci sono vizi e peccati. Mai si servirà di noi per gli altri se non si può servire di noi per no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rebbe un vero controsenso morale, spirituale, teologico che lo Spirito Santo si servisse di noi per gli altri, se non può servirsi di noi per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lora è semplice sapere se siamo cristiani dalle risposte false o dalle risposte vere. È sufficiente sapere in che relazione siano con 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non sa cosa lo Spirito Sano vuole dalla sua vita, potrà mai sapere cosa vuole dalla vita degli altri? La risposta sarà sicuramente fal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se la risposta è falsa, mai potrà nascere la speranza vera. Nascerò una speranza falsa, se non addirittura la disperazione con gesti anche estrem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iuda commise il suo peccato di tradimento. Andò dai sommi sacerdoti. Manifestò il suo errore. Confessò di aver tradito sangue innocen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ssi gli diedero una risposta falsa. Giuda perse la speranza. Pensò di farla finita. Andò ad impiccarsi per una risposta fals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deve riflettere. Lui è stato costituito da Cristo Gesù strumento della sua luce per dare sempre una risposta v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ui dona una risposta falsa, è responsabile anche della falsa vita e falsa speranza e falsa certezza che afferra e conduce il cuore dei fratel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Risposta vera, speranza vera. Risposta falsa, speranza falsa. Vita vera e vita falsa degli altri sono interamente nelle risposte del cristi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il cristiano si è separato da Cristo e dallo Spirito Santo, manca della luce e della sapienza, della verità e della prudenza. Darà risposte fals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QUANDO LA SPERANZA SI COMPI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a speranza si compie nel momento in cui la risposta vera produce un frutto di conversione a Cristo secondo il suo Vangelo, la su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nversione ha bisogno del rinnovamento dell’anima, del cuore, della mente, dello spirito, dello stesso corpo del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rinnovamento, che è vera nuova creazione, si compie celebrando con fede i sacramenti della Chiesa, specie l’Eucaristia e la Penit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la conversione non viene sigillata nei sacramenti, essa non porta alcun rinnovamento e nessuna rigenerazione e nuova creazione nell’uom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Risposta vera, conversione alla verità, secondo la Parola, sacramenti celebrati con fede, rigenerazione e rinnovamento sono una co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dobbiamo denunciare che alla domanda falsa si danno risposte false. Le risposte false producono soluzioni false con frutti fal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o oggi è falso perché si è separata la Parola dall’annunzio. L’annunzio dalla conversione. La conversione dai sacramenti. Non è ancora tu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 sacramenti si sono separati dalla grazia. La grazia non serve più alla vita nuova. La vita nuova non serve al cristiano. Il cristiano no serve al mond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 può essere in ogni luogo, in ogni sacramento, in ogni religione, in ogni struttura sacra, ma senza la verità che necessariamente urge possede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sto il malessere cristiano dei nostri giorni: essere. Ma senza la verità del proprio essere. Senza la verità del proprio essere si è da fal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sacramento dona una verità soprannaturale al nostro essere. Si è chiamati a produrre frutti secondo questa soprannaturale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frutti della nuova natura ricevuta per sacramento sono la nostra carità. Con questi frutti dobbiamo nutrire ogni altro 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re che i frutti dello spirito sono: “amore, gioia, pace, magnanimità, benevolenza, bontà, fedeltà, mitezza, dominio di sé”, non bas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deve aggiungere necessariamente che questi frutti sono diversi, differenti, in relazione ad ogni sacramento che si ricev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more di un papa è differente dall’amore di un vescovo e l’amore di un vescovo è differente dall’amore di un presbitero. Cambia l’alb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la speranza si compie? Quando per ogni sacramento ricevuto produciamo il suo giusto frutto. Sacramento e frutto sono una cosa s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sacramento ricevuto non produce il suo frutto, anche se ne produciamo altri, non siamo costruttori della vera spera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I PECCATI CONTRO LA SPERA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peccati contro la speranza sono sempre il frutto di altri due peccati. Del peccato contro la fede e di quello contro la ca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ede, carità, speranza non sono tre virtù separate, ognuna delle quali può vivere una sua vita, ignorando le altre. Esse vanno vissute come una s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la fede crediamo che la Parola del Signore è vera in ogni sua parte. Quanto il Signore ha detto è la sola verità. Non ve ne sono alt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la carità trasformiamo la Parola in purissima obbedienza. L’obbedienza alla Parola è il frutto della carità che dobbiamo produr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la speranza attendiamo che ogni Parola di Dio, il cui compimento non dipende da noi, ma da Lui, si comp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noi non crediamo nella Parola, pecchiamo contro la fede. Non crediamo che la verità è quella contenuta nella Parola e non alt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pecchiamo contro la fede, sempre pecchiamo contro la carità. Non produciamo i frutti secondo la Parola che ci è stata d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anche peccando contro la fede, sempre pecchiamo contro la speranza. Non attendiamo il compimento della Parola di Dio secondo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osserviamo bene, tutti i peccati contro lo Spirito Santo sono peccati contro la fede e di conseguenza contro la carità e la spera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mpugnare la verità conosciuta. Ostinazione nei peccati. Invidia della grazia altrui. Impenitenza finale. Disperazione della salu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esunzione di salvarsi senza merito. Senza la fede si è senza carità e senza vera speranza. Tutto è dalla fede. Tutto è da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predica una parola falsa, non di Dio, muore la fede vera, muore la speranza vera, muore la carità vera. Tutto è dalla predic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i possiamo peccare contro la speranza, perché tutti possiamo peccare contro la fede e la carità. Ma anche tutti possiamo indurre nel pec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sufficiente una sola parola falsa messa in un cuore, perché tutta la sua vita sia portata fuori della fede, della carità, della speranza secondo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IL TIMORE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a è il timore del Signore secondo la sua più pura verità? Esso è il frutto della fede più pura nella Parola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to il Signore ha detto si compirà infallibilmente, sia nelle promesse di vita e sia nelle promesse di morte, sia nel bene che nel m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Ha detto: “Se mangi dell’albero della conoscenza del bene e del male, muori”. L’uomo ha mangiato e la morte è il frutto di quell’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Ha detto: “Non chi dice: Signore, Signore, entrerà nel regno dei cieli, ma chi fa la volontà del Padre mio che è nei cieli”. È purissim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uomo crede che questa Parola di Dio si compirà, metterà mente, cuore, anima, ogni sua energia per vivere nei Comandamenti de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d è questo il vero timore del Signore. Quanto Dio ha detto si compie. Se non sono nella Parola, sto camminando verso  la perdizione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costruisce una fede senza la Parola, fuori di essa, contro di essa, muore il timore del Signore. L’uomo è spacciato per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oggi tutti, chi più chi men, si sta facendo una sua personale fede, senza alcun riferimento alla Parola, siamo senza timore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il timore del Signore, ognuno vive come gli pare. I frutti però sono amari. La Parola si compie, che l’uomo creda o non cred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il timore del Signore, svuotiamo il paradiso e riempiamo l’inferno. Facciamo anche della terra un inferno di morte e non un paradiso di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verità eterna. Quanto il Signore ha detto, si compirà per noi. Chi ha questa fede, vivrà di Parola per la Parola. Vivrà di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non ha questa fede, vivrà senza e contro la Parola. Ma la Parola di Dio sempre si compirà per lui. Il Signore ha parla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può oggi annunziare il timore del Signore secondo verità? Solo chi vive di purissima fede nella Parola di Dio, nel Vangelo di Cristo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MORE CHE SALV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more che salva ha un solo nome: amore che obbedisce. L’amore non è un sentimento del cuore. È un frutto della volon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o nulla ha lasciato al cuore dell’uomo, ai suoi sentimenti, ai suoi desideri. Gli ga detto cosa fare e cosa non fare. Tutto è stato stabil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rimo amore che salva sono i Comandamenti. Chi si pone fuori dei Comandamenti mai potrà amare di un amore che salv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i Comandamenti si deve passare all’imitazione della santità di Dio, rivelata in ogni suo particolare nel Libro del Levitic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ll’imitazione della santità di Dio dobbiamo giungere all’imitazione della santità di Cristo Gesù, manifesta a rivelata sul Golgota, da Crocifi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però attraverso una nostra persona interpretazione, bensì attraverso l’ascolto di ogni Parola di Gesù che detta le regole della vera sant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ll’amore di Gesù Crocifisso si perviene attraverso la messa a frutto di ogni dono, grazia, carisma, ministero assegnati da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discepolo di Gesù deve impegnare tutto se stesso per dare vera vita a questo amore comandato dal Signore in ogni suo dettagl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oggi ci siamo liberati della Parola, anche dello Spirito Santo ci siamo liberati. Amore per il cristiano è seguire l’istinto del suo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MORE EVANGELIC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e significa che il nostro amore dovrà essere sempre amore evangelico? Significa che dobbiamo fare della Parola del Vangelo la nostra Legg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nostro amore è perfettamente evangelico quando ogni Parola di Gesù è trasformata da noi in vita, secondo le modalità da Lui indica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bbedienza alla Parola è anche obbedienza alle modalità indicate dalla Parola. Se le modalità vengono disattese, l’amore non è evangelic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erto. La perfezione non si raggiunge in un giorno. Se però cresciamo di obbedienza in obbedienza, alla fine la perfezione sarà raggiun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tentazione per quanti camminano nella Parola è la stanchezza, lo scoraggiamento, la non perseveranza. Ogni giorno si prende la cro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i giorno si rinnega se stessi. Ogni giorno si segue Gesù. Se non c’è perseveranza, neanche c’è vera salvezza e neanche vita eter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TTRAVERSO LA VIA DELLA PREGHI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deve sapere che ci sono cosa che vengono da Lui e cose che non vengono da Lui, perché discendono dal cuore de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a è chiesto all’uomo? Di credere nella Parola. Cosa deve fare l’uomo per credere? Ogni giorno chiede al Signore che accresca la su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il dono della buona volontà va chiesto al Signore. Sapendo il cristiano che tutto è dono di Dio, tutto a Lui chiede con preghiera um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o ciò che non è chiesto, non sarà donato. Sarà donato tutto ciò che verrà chiesto con preghiera umile e persevera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Gesù, Dio e Figlio di Dio, chiedeva tutto al Padre, possiamo noi pensare che qualcosa venga da noi? Tutto viene dal cuore de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omo vero, secondo Dio, è il frutto della sua preghiera. La preghiera rivela l’uomo. Preghiera vera, uomo vero. Preghiera falsa, uomo fal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MISSIONE DI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per il sacramento del battesimo è vero figlio adottivo del Padre. Per il sacramento della cresima è testimone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me lui potrà assolvere alla sua missione di salvezza. Vivendo da vero figlio adottivo di Dio e da vero  testimone di Cristo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questi due sacramenti non vengono vissuti, non c’è alcuna missione di salvezza verso gli altri. Solo il salvato salva. Altre vie non esisto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adre di Gesù, Angeli e Santi, ci aiutino a camminare da veri figli di Dio e veri testimoni di Gesù Signore. Compiremo la missione di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Quanto vale la parola del cristiano? Vale quanto vale il Paradiso e quanto vale l’inferno. Vale quanto vale la vita e quanto vale la morte. Vale quanto vale la pace e quanto vale la guerra. Vale quanto vale l’edificazione del regno di Dio e quanto vale la sua distruzione. Una risposta può salvare o perdere. Sempre dalla risposta giusta nasce la speranza vera. Ma anche sempre dalla risposta errata, falsa, inquinata nasce una speranza falsa. </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 xml:space="preserve">Era questo il segreto di Gesù: dava sempre la risposta giusta ad ogni domande che gli veniva posta. Mai ha risposto non secondo verità piena. Oggi il mondo naviga nel mare dei falsi pensieri e della false domande. Necessariamente giungerà anche al porto della false conclusioni. Qui si manifesta tutta la potenza della luce del cristiano. Lui è stato costituito luce del mondo per dare la giusta risposta ad ogni domanda. Purtroppo dobbiamo confessare su questa versante il grande fallimento del discepolo di Gesù. Non solo alle domanda false dona false risposte. È lui stesso che crea le false domande, suggerendole al mondo come vere. Le risposte non potranno essere se non piena e totale falsità. Diviene giusto chiedersi: perché Gesù dava sempre la risposta più vera, mentre noi diamo la risposta più falsa? Dove risiede il segreto di Gesù? Il segreto di Gesù sta tutto nel suo crescere in sapienza e grazia. Anche il suo stare sempre a contatto con il Padre, la sua preghiera incessante. </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 xml:space="preserve">Il segreto di Gesù sta nella comunione che Lui viveva con lo Spirito Santo. Dallo Spirito era condotto, guidato, illuminato, istruito, formato. Ecco il vero segreto di Gesù. Lui era perfetto discepolo del Padre e dello Spirito Santo. Dal Padre e dallo Spirito attingeva ogni Parola. Un cristiano che cresce nel peccato, nei vizi, nell’assenza della preghiera, che non sa neanche cosa sia la grazia, mai potrà dare una risposta vera. D’altronde le risposte vere ognuno prima dovrebbe darle alla sua vita. Se la sua vita è nella falsità, mai si potrà essere veri con gli altri. Lo Spirito Santo mai abiterà in un cuore nel quale ci sono vizi e peccati. Mai si servirà di noi per gli altri se non si può servire di noi per noi. Sarebbe un vero controsenso morale, spirituale, teologico che lo Spirito Santo si servisse di noi per gli altri, se non può servirsi di noi per noi. Allora è semplice sapere se siamo cristiani dalle risposte false o dalle risposte vere. È sufficiente sapere in che relazione siano con lo Spirito. Chi non sa cosa lo Spirito Sano vuole dalla sua vita, potrà mai sapere cosa vuole dalla vita degli altri? La risposta sarà sicuramente falsa. </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Ma se la risposta è falsa, mai potrà nascere la speranza vera. Nascerà una speranza falsa, se non addirittura la disperazione con gesti anche estremi. Giuda commise il suo peccato di tradimento. Andò dai sommi sacerdoti. Manifestò il suo errore. Confessò di aver tradito sangue innocente.  Essi gli diedero una risposta falsa. Giuda perse la speranza. Pensò di farla finita. Andò ad impiccarsi per una risposta falsa.  Il cristiano deve riflettere. Lui è stato costituito da Cristo Gesù strumento della sua luce per dare sempre una risposta vera. Se lui dona una risposta falsa, è responsabile anche della falsa vita e falsa speranza e falsa certezza che afferra e conduce il cuore dei fratelli. Risposta vera, speranza vera. Risposta falsa, speranza falsa. Vita vera e vita falsa degli altri sono interamente nelle risposte del cristiano. Oggi il cristiano si è separato da Cristo e dallo Spirito Santo, manca della luce e della sapienza, della verità e della prudenza. Darà risposte fals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Il discepolo di Gesù è chiamato a dire sempre una parola il cui frutto è la creazione della vera speranza nei cuori. Per questo urge che lui viva sempre nella perfetta comunione dello Spirito Santo. Solo lo Spirito è il Datore di ogni Parola vera. Si vive in grazia di Dio, si invoca lo Spirito Santo, lo Spirito dona a noi la Parola, noi la doniamo ai cuori.</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Vergine Maria, Angeli, Santi, non permettete che il cristiano dica parole vane, stolte, insensate, di falsità e di menzogna. Lui è posto nel mondo per dire sempre una parola che apra i cuori alla vera speranza. Fate che tutti prendano coscienza di questa loro altissima missione. Per la loro Parola la vita, ma anche per la loro Parola la morte.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40:00Z</dcterms:created>
  <dc:creator>ACER</dc:creator>
  <dc:description/>
  <cp:keywords/>
  <dc:language>en-US</dc:language>
  <cp:lastModifiedBy>ACER</cp:lastModifiedBy>
  <dcterms:modified xsi:type="dcterms:W3CDTF">2017-11-29T07:40:00Z</dcterms:modified>
  <cp:revision>2</cp:revision>
  <dc:subject/>
  <dc:title/>
</cp:coreProperties>
</file>